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УПРАВЛЕНИЕ ЗЕМЕЛЬНЫМИ И ИМУЩЕСТВЕННЫМИ ОТНОШЕНИЯМИ АДМИНИСТРАЦИИ САТКИ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1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pacing w:val="52"/>
          <w:sz w:val="28"/>
        </w:rPr>
        <w:t xml:space="preserve">       </w:t>
      </w:r>
      <w:r>
        <w:rPr>
          <w:b/>
          <w:spacing w:val="52"/>
          <w:sz w:val="28"/>
        </w:rPr>
        <w:t>АУКЦИОННАЯ ДОКУМЕНТАЦИЯ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, являющегося собственностью Саткинского муниципального район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назначен на: 19 ноября 2024г.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г. Сатка 2024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ПРАВЛЕНИЕ ЗЕМЕЛЬНЫМИ И ИМУЩЕСТВЕННЫМИ ОТНОШЕНИЯМИ АДМИНИСТРАЦИИ САТКИНСКОГО МУНИЦИПАЛЬНОГО РАЙОНА,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,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в электронной форме, на электронной торговой площадке </w:t>
      </w:r>
      <w:r>
        <w:rPr>
          <w:rFonts w:cs="Segoe UI" w:ascii="Segoe UI" w:hAnsi="Segoe UI"/>
          <w:color w:val="0061D9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s://roseltorg.ru/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left" w:pos="394" w:leader="none"/>
          <w:tab w:val="left" w:pos="720" w:leader="none"/>
          <w:tab w:val="left" w:pos="1418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ind w:firstLine="72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торгов:</w:t>
      </w:r>
      <w:r>
        <w:rPr>
          <w:color w:val="FF0000"/>
          <w:sz w:val="22"/>
          <w:szCs w:val="22"/>
        </w:rPr>
        <w:t xml:space="preserve"> </w:t>
      </w:r>
      <w:bookmarkStart w:id="0" w:name="_Ref119427085"/>
      <w:r>
        <w:rPr>
          <w:sz w:val="22"/>
          <w:szCs w:val="22"/>
        </w:rPr>
        <w:t xml:space="preserve">Настоящая документация об аукционе подготовлена в соответствии с Гражданским кодексом Российской Федерации, </w:t>
      </w:r>
      <w:bookmarkEnd w:id="0"/>
      <w:r>
        <w:rPr>
          <w:sz w:val="22"/>
          <w:szCs w:val="22"/>
        </w:rPr>
        <w:t>Федеральным законом от 21 декабря 2001г. №178-ФЗ «О приватизации государственного и муниципального имущества»,  Федеральным законом от 26 июля 2006г. №135-ФЗ «О защите конкуренции»,</w:t>
      </w:r>
      <w:r>
        <w:rPr>
          <w:rFonts w:cs="TimesNewRomanPSMT;Calibri" w:ascii="TimesNewRomanPSMT;Calibri" w:hAnsi="TimesNewRomanPSMT;Calibri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остановлением Администрации саткинского муниципального района от 29.08.2022г. №629 «Об утверждении Порядка продажи находящихся в собственности Саткинского муниципального района и Саткинского городского поселения освободившихся комнат в коммунальных квартирах, долей в праве общей долевой собственности на жилые помещения, жилых домов, квартир в цокольных помещениях», Распоряжением  Администрации  Саткинского муниципального района  от 03.06.2024г. №697-р «О продаже недвижимого имущества», отче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Центр экономического содействия» от 03.05.2024г. №2364/24, регламентом электронной площадки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https://roseltorg.ru/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Муниципальное образование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Саткинский муниципальный район» Челябинской области, </w:t>
      </w:r>
      <w:bookmarkStart w:id="1" w:name="_Hlk151037700"/>
      <w:r>
        <w:rPr>
          <w:sz w:val="22"/>
          <w:szCs w:val="22"/>
        </w:rPr>
        <w:t xml:space="preserve">через уполномоченный орган </w:t>
      </w:r>
      <w:bookmarkEnd w:id="1"/>
      <w:r>
        <w:rPr>
          <w:sz w:val="22"/>
          <w:szCs w:val="22"/>
        </w:rPr>
        <w:t>Управление земельными и имущественными отношениями Администрации Саткинского муниципального района (далее – Уполномоченный орган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тор торгов (продавец):</w:t>
      </w:r>
      <w:r>
        <w:rPr>
          <w:sz w:val="22"/>
          <w:szCs w:val="22"/>
        </w:rPr>
        <w:t xml:space="preserve"> Управление земельными и имущественными отношениями Администрации Саткинского муниципального района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ор электронной площадки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ционерное общество «Единая электронная торговая площадка»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https://178fz.roseltorg.ru/</w:t>
        </w:r>
      </w:hyperlink>
      <w:r>
        <w:rPr>
          <w:bCs/>
          <w:sz w:val="22"/>
          <w:szCs w:val="22"/>
        </w:rPr>
        <w:t xml:space="preserve">. Юридический адрес Оператора: 115114, г. Москва, ул. Кожевническая, д. 14, стр. 5, телефон: 8 (495) 276-16-2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nf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roseltor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5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аукцион в электронной форме, открытый по  составу участников и с открытой формой подачи предложений о цене Имущества (далее – аукцион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роки, время подачи заявок, проведения электронного аукциона, подведения итогов продажи муниципального имущества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ата начала приема заявок на участие в аукционе</w:t>
      </w:r>
      <w:r>
        <w:rPr>
          <w:sz w:val="22"/>
          <w:szCs w:val="22"/>
        </w:rPr>
        <w:t>: 09 октября 2024г. в 08:00 час. по местному времени.  Место подачи (приема) заявок - электронная площадка: </w:t>
      </w:r>
      <w:hyperlink r:id="rId6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окончания приема заявок на участие в аукционе</w:t>
      </w:r>
      <w:r>
        <w:rPr>
          <w:sz w:val="22"/>
          <w:szCs w:val="22"/>
        </w:rPr>
        <w:t>:  14 ноября 2024г. до 14.00 час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естному времени. 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ата, время и место определения участников торгов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18 ноября 2024г. в 10.00 час. по местному времени, электронная площадка: 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22"/>
        <w:spacing w:lineRule="auto" w:line="264"/>
        <w:ind w:firstLine="708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ый аукцион состои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та и время начала приема предложений от участников аукциона)</w:t>
      </w:r>
      <w:r>
        <w:rPr>
          <w:sz w:val="22"/>
          <w:szCs w:val="22"/>
        </w:rPr>
        <w:t xml:space="preserve"> –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9 ноября 2024г. </w:t>
      </w:r>
      <w:r>
        <w:rPr>
          <w:b w:val="false"/>
          <w:bCs/>
          <w:sz w:val="22"/>
          <w:szCs w:val="22"/>
        </w:rPr>
        <w:t xml:space="preserve">в 09.00 час. </w:t>
      </w:r>
      <w:r>
        <w:rPr>
          <w:b w:val="false"/>
          <w:sz w:val="22"/>
          <w:szCs w:val="22"/>
        </w:rPr>
        <w:t>по местному времени.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электронного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электронная площадка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Срок (дата и время) подведения итогов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рок, в течение которого Организатор аукциона вправе отказаться от проведения аукциона</w:t>
      </w:r>
      <w:r>
        <w:rPr>
          <w:b w:val="false"/>
          <w:sz w:val="22"/>
          <w:szCs w:val="22"/>
        </w:rPr>
        <w:t>: организатор торгов оставляет за собой право снять выставленный объект с торгов в любое время, но не позднее, чем за три дня до даты его проведения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Электронные адреса сайтов, на которых размещена документация об аукционе: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2"/>
          <w:szCs w:val="22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 xml:space="preserve">официальном сайте Российской Федерации в  информационно-телекоммуникационной сети Интернет, определенном постановлением Правительства Российской Федерации от  10.09.2012 № 909, для размещения информации о  проведении торгов –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  <w:szCs w:val="22"/>
        </w:rPr>
        <w:t xml:space="preserve"> (Продажа государственного и муниципального имущества);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официальный сайт Управления земельными и имущественными отношениям Администрации Саткинского муниципального района в сети Интернет </w:t>
      </w:r>
      <w:r>
        <w:rPr>
          <w:b w:val="false"/>
          <w:sz w:val="22"/>
          <w:szCs w:val="22"/>
          <w:u w:val="single"/>
        </w:rPr>
        <w:t>https://uzio-satka.ru/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 электронная площадка 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s://www.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8.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: </w:t>
      </w:r>
      <w:r>
        <w:rPr>
          <w:b w:val="false"/>
          <w:sz w:val="22"/>
          <w:szCs w:val="22"/>
        </w:rPr>
        <w:t>торги не проводились.</w:t>
      </w:r>
    </w:p>
    <w:p>
      <w:pPr>
        <w:pStyle w:val="22"/>
        <w:spacing w:lineRule="auto" w:line="264"/>
        <w:ind w:firstLine="7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</w:t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выставляемом на продажу Имуществе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551"/>
        <w:gridCol w:w="1984"/>
        <w:gridCol w:w="1843"/>
      </w:tblGrid>
      <w:tr>
        <w:trPr>
          <w:trHeight w:val="1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ид имущества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ая (рыночная) стоимость, с учетом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г аукциона 5 % от начальной стоим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Задаток 10% от  начальной стоимости, руб.</w:t>
            </w:r>
          </w:p>
        </w:tc>
      </w:tr>
      <w:tr>
        <w:trPr>
          <w:trHeight w:val="1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bookmarkStart w:id="2" w:name="_Hlk166672498"/>
            <w:r>
              <w:rPr>
                <w:bCs/>
                <w:spacing w:val="3"/>
                <w:sz w:val="22"/>
                <w:szCs w:val="22"/>
                <w:lang w:eastAsia="en-US"/>
              </w:rPr>
              <w:t>Помещение, наименование: комната, назначение: жилое, площадь 18,1 кв.м., этаж: 4, расположенное по адресу: Челябинская область, г.Сатка, ул.Металлургов, д.15, ком.64, кадастровый номер 74:18:0000000:7040. Состояние удовлетворительное.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00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 300</w:t>
            </w:r>
          </w:p>
        </w:tc>
      </w:tr>
    </w:tbl>
    <w:p>
      <w:pPr>
        <w:pStyle w:val="Style21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Форма опла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овременный платеж.</w:t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Средства платеж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енежные средства в валюте Российской Федерации (рублях).</w:t>
      </w:r>
    </w:p>
    <w:p>
      <w:pPr>
        <w:pStyle w:val="Style21"/>
        <w:ind w:firstLine="708"/>
        <w:rPr/>
      </w:pPr>
      <w:r>
        <w:rPr>
          <w:b/>
          <w:bCs/>
          <w:sz w:val="22"/>
          <w:szCs w:val="22"/>
        </w:rPr>
        <w:t>Состав объектов (недвижимого имущества), переданных в аренду (пользование, а также для осуществления совместной деятельности</w:t>
      </w:r>
      <w:r>
        <w:rPr>
          <w:sz w:val="22"/>
          <w:szCs w:val="22"/>
        </w:rPr>
        <w:t>: краткосрочная аренда)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, сервитуты</w:t>
      </w:r>
      <w:r>
        <w:rPr>
          <w:sz w:val="22"/>
          <w:szCs w:val="22"/>
        </w:rPr>
        <w:t>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  <w:bookmarkStart w:id="3" w:name="_Hlk151039245"/>
      <w:bookmarkStart w:id="4" w:name="_Hlk151039245"/>
      <w:bookmarkEnd w:id="4"/>
    </w:p>
    <w:p>
      <w:pPr>
        <w:pStyle w:val="Style21"/>
        <w:ind w:left="708" w:firstLine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5" w:name="_Hlk151039245"/>
      <w:bookmarkStart w:id="6" w:name="_Hlk151039245"/>
      <w:bookmarkEnd w:id="6"/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рядок регистрации на электронной площадке, подачи заявки на участие в аукционе в электронной форме, размер, срок и порядок внесения задатка, порядок возврата задатка.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2"/>
          <w:szCs w:val="22"/>
        </w:rPr>
        <w:t>Срок и порядок регистрации на электронной площадке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  <w:r>
        <w:rPr>
          <w:sz w:val="22"/>
          <w:szCs w:val="22"/>
        </w:rPr>
        <w:t>)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  <w:lang w:val="en-US"/>
        </w:rPr>
        <w:t>Регистрация на электронной площадке осуществляется без взимания платы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 w:val="22"/>
          <w:szCs w:val="22"/>
        </w:rPr>
        <w:t>Регистрации на электронной площадке подлежат претенденты, ранее не  зарегистрированные на электронной площадке или регистрация которых, на  электронной площадке была ими прекраще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подачи (приема) и отзыва заявок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  времени, указанных в настоящем информационном сообщении, и осуществляется в  сроки, установленные в настоящем информационном сообщении.</w:t>
      </w:r>
    </w:p>
    <w:p>
      <w:pPr>
        <w:pStyle w:val="32"/>
        <w:rPr/>
      </w:pPr>
      <w:r>
        <w:rPr>
          <w:sz w:val="22"/>
          <w:szCs w:val="22"/>
        </w:rPr>
        <w:t>Для участия в продаже Имущества на аукционе претенденты перечисляют задаток в  размере 10 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  соответствии с  перечнем, приведенным в настоящем информационном сообщении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(приложение № 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  приватизации от  21.12.2001 № 178-ФЗ «О приватизации государственного и муниципального имущества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продаж обеспечивает: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подачу претендентами заявок при условии заполнения ими всех полей, а  также прекращение подачи заявок по истечении срока их приема, указанного в  настоящем информационном сообщении;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rPr/>
      </w:pPr>
      <w:r>
        <w:rPr>
          <w:sz w:val="22"/>
          <w:szCs w:val="22"/>
        </w:rPr>
        <w:t>Претендент вправе до признания претендента участником аукциона отозвать заявку путем направления уведомления об отзыве заявки на электронную площадку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, уведомление об отзыве заявки вместе с  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rPr/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окументы, представляемые </w:t>
      </w:r>
      <w:r>
        <w:rPr>
          <w:b/>
          <w:i/>
          <w:sz w:val="22"/>
          <w:szCs w:val="22"/>
        </w:rPr>
        <w:t>для участия в аукционе и требования к их оформлению</w:t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2"/>
          <w:szCs w:val="22"/>
        </w:rPr>
        <w:t>Одновременно с Заявкой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(</w:t>
      </w:r>
      <w:r>
        <w:rPr>
          <w:bCs/>
          <w:sz w:val="28"/>
          <w:szCs w:val="28"/>
        </w:rPr>
        <w:t>форма представлена в Приложении № 1</w:t>
      </w:r>
      <w:r>
        <w:rPr>
          <w:bCs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ие лиц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документ</w:t>
        </w:r>
      </w:hyperlink>
      <w:r>
        <w:rPr>
          <w:sz w:val="22"/>
          <w:szCs w:val="22"/>
        </w:rPr>
        <w:t>, удостоверяющий личность (копии всех  его лис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юридические лица: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  руководителем письмо)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который подтверждает полномочия руководителя юридического лица на  осуществление действий от имени юридического лица (копия решения о назначении этого лица или о его избрании) и в соответствии с которым руководитель юридического лица обладает правом действовать от  имени юридического лица без доверенности.</w:t>
      </w:r>
    </w:p>
    <w:p>
      <w:pPr>
        <w:pStyle w:val="Style25"/>
        <w:spacing w:before="0" w:after="0"/>
        <w:ind w:firstLine="7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Довереннос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Опись представленных документов, подписанная претендентом или его уполномоченным представителем </w:t>
      </w:r>
      <w:r>
        <w:rPr>
          <w:b/>
          <w:bCs/>
          <w:sz w:val="22"/>
          <w:szCs w:val="22"/>
        </w:rPr>
        <w:t>(форма представлена в Приложении № 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Заявки подаются одновременно с полным комплектом документов, установленным в  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  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Наличие электронной подписи означает, что документы и сведения, поданные в  форме электронных документов, направлены от имени соответственно претендента, участника, продавца либо Оператора электронной площадки и отправитель несет ответственность за подлинность и достоверность таких документов и сведений.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t>Порядок внесения задатка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 вносит задаток в размере 10 процентов начальной цены, указанной в таблице информационного сообщения.</w:t>
      </w:r>
    </w:p>
    <w:p>
      <w:pPr>
        <w:pStyle w:val="3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Регламентом проведения процедур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продаже и аренде государственного и муниципального имущества электронной торговой площадки АО «Единая электронная торговая площадка» (http://roseltorg.ru) (далее - Регламент) </w:t>
      </w:r>
      <w:r>
        <w:rPr>
          <w:b/>
          <w:bCs/>
          <w:sz w:val="22"/>
          <w:szCs w:val="22"/>
        </w:rPr>
        <w:t>задаток для участия в продаже вносится на расчетный счет претендента, открытый при регистрации на электронной площадке, до момента окончания подачи заявок на участие в продаже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 именно до 14.00 час.  14.11.2024г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rPr/>
      </w:pPr>
      <w:r>
        <w:rPr>
          <w:bCs/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2"/>
        <w:rPr/>
      </w:pPr>
      <w:r>
        <w:rPr>
          <w:bCs/>
          <w:sz w:val="22"/>
          <w:szCs w:val="22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32"/>
        <w:rPr/>
      </w:pPr>
      <w:r>
        <w:rPr>
          <w:bCs/>
          <w:sz w:val="22"/>
          <w:szCs w:val="22"/>
        </w:rPr>
        <w:t xml:space="preserve">Задаток, внесенный победителем продажи, либо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32"/>
        <w:rPr/>
      </w:pPr>
      <w:r>
        <w:rPr>
          <w:bCs/>
          <w:sz w:val="22"/>
          <w:szCs w:val="22"/>
        </w:rPr>
        <w:t xml:space="preserve">Настоящее Извещение является публичной офертой для заключения договора о задатке  в соответствии со статьей 437 Гражданского кодекса Российской Федерации. </w:t>
      </w:r>
      <w:r>
        <w:rPr>
          <w:bCs/>
          <w:iCs/>
          <w:sz w:val="22"/>
          <w:szCs w:val="22"/>
        </w:rPr>
        <w:t>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рядок возврата задатка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 возвращается всем участникам аукциона, кроме победителя</w:t>
      </w:r>
      <w:r>
        <w:rPr>
          <w:b w:val="false"/>
          <w:shd w:fill="FFFFFF" w:val="clear"/>
        </w:rPr>
        <w:t xml:space="preserve"> </w:t>
      </w:r>
      <w:r>
        <w:rPr>
          <w:b w:val="false"/>
          <w:bCs/>
          <w:sz w:val="22"/>
          <w:szCs w:val="22"/>
        </w:rPr>
        <w:t xml:space="preserve">либо лица, признанного единственным участником аукциона, в течение 5 (пяти) календарных дней с даты подведения итогов аукциона. 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, перечисленный победителем аукциона, либо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22"/>
        <w:ind w:firstLine="708"/>
        <w:rPr/>
      </w:pPr>
      <w:r>
        <w:rPr>
          <w:bCs/>
          <w:sz w:val="22"/>
          <w:szCs w:val="22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</w:t>
      </w:r>
    </w:p>
    <w:p>
      <w:pPr>
        <w:pStyle w:val="22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граничения участия отдельных категорий физических лиц</w:t>
      </w:r>
    </w:p>
    <w:p>
      <w:pPr>
        <w:pStyle w:val="22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 юридических лиц в приватизации муниципального имущества.</w:t>
      </w:r>
    </w:p>
    <w:p>
      <w:pPr>
        <w:pStyle w:val="22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22"/>
        <w:ind w:firstLine="708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. Определение участников аукциона</w:t>
      </w:r>
    </w:p>
    <w:p>
      <w:pPr>
        <w:pStyle w:val="22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изнание претендентов участниками аукциона осуществляется в течение 5 (пяти) рабочих дней со  дня окончания срока приема заявок на участие в аукционе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  также к журналу приема заявок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одавец в день рассмотрения заявок и документов претендентов и установления факта поступления задатка подписывает протокол о признании претендентов участниками, в котором приводится перечень принятых заявок (с 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 аукционе,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Не позднее следующего рабочего дня после дня подписания протокола о признании претендентов участниками всем претендентам, подавшим заявки, направляется уведомление о признании их участниками аукциона или об отказе в признании участниками аукциона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Информация о претендентах, не допущенных к участию в аукционе, размещается в  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не допускается к участию в аукционе, по следующим основаниям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1) представленные документы не подтверждают право претендента быть покупателем в  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2) представлены не все документы, в соответствии с перечнем, опубликованным  в 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заявка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не подтверждено поступление в установленный срок задатка на счет, указанный в  информационном сообщении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 xml:space="preserve"> Порядок ознакомления с документацией и информацие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об имуществе, условиями  договора  купли-продажи имущества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i/>
          <w:sz w:val="22"/>
          <w:szCs w:val="22"/>
          <w:u w:val="none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r>
        <w:rPr>
          <w:b w:val="false"/>
          <w:sz w:val="22"/>
          <w:szCs w:val="22"/>
          <w:u w:val="single"/>
        </w:rPr>
        <w:t>www.torgi.gov.ru</w:t>
      </w:r>
      <w:r>
        <w:rPr>
          <w:b w:val="false"/>
          <w:sz w:val="22"/>
          <w:szCs w:val="22"/>
        </w:rPr>
        <w:t xml:space="preserve">, на официальном сайте Продавца </w:t>
      </w:r>
      <w:r>
        <w:rPr>
          <w:b w:val="false"/>
          <w:sz w:val="22"/>
          <w:szCs w:val="22"/>
          <w:u w:val="single"/>
          <w:lang w:val="en-US"/>
        </w:rPr>
        <w:t>uzio</w:t>
      </w:r>
      <w:r>
        <w:rPr>
          <w:b w:val="false"/>
          <w:sz w:val="22"/>
          <w:szCs w:val="22"/>
          <w:u w:val="single"/>
        </w:rPr>
        <w:t>-</w:t>
      </w:r>
      <w:r>
        <w:rPr>
          <w:b w:val="false"/>
          <w:sz w:val="22"/>
          <w:szCs w:val="22"/>
          <w:u w:val="single"/>
          <w:lang w:val="en-US"/>
        </w:rPr>
        <w:t>satka</w:t>
      </w:r>
      <w:r>
        <w:rPr>
          <w:b w:val="false"/>
          <w:sz w:val="22"/>
          <w:szCs w:val="22"/>
          <w:u w:val="single"/>
        </w:rPr>
        <w:t>.</w:t>
      </w:r>
      <w:r>
        <w:rPr>
          <w:b w:val="false"/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</w:rPr>
        <w:t xml:space="preserve">., в открытой для доступа неограниченного круга лиц части электронной площадки на сайте </w:t>
      </w:r>
      <w:r>
        <w:rPr>
          <w:b w:val="false"/>
          <w:sz w:val="22"/>
          <w:szCs w:val="22"/>
          <w:u w:val="single"/>
        </w:rPr>
        <w:t>https://roseltorg.ru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, для чего необходимо предварительно договориться об осмотре с представителем Продавца по телефону 8 (35161)           5-69-16, контактное лицо Халяпина Наталья Александровна (при отсутствии Завьялова Ирина Мавлимьяновна).</w:t>
      </w:r>
    </w:p>
    <w:p>
      <w:pPr>
        <w:pStyle w:val="Style21"/>
        <w:ind w:firstLine="709"/>
        <w:rPr/>
      </w:pPr>
      <w:r>
        <w:rPr>
          <w:sz w:val="22"/>
          <w:szCs w:val="22"/>
        </w:rPr>
        <w:t xml:space="preserve">Ознакомление с документацией по продаваемым объектам и условиями договора купли-продажи имущества </w:t>
      </w:r>
      <w:r>
        <w:rPr>
          <w:b/>
          <w:sz w:val="22"/>
          <w:szCs w:val="22"/>
        </w:rPr>
        <w:t>осуществляется в помещении Управления земельными и имущественными отношениями по адресу: Челябинская область, г. Сатка, ул.50 лет ВЛКСМ, д.6, каб. 12. В рабочие дни с 09 час. 00 мин. до 16 час. 00 мин. (по пятницам с 09 час. 00 мин. до 15 час. 00 мин.), обеденный перерыв с 12 час. 00 мин. до 13 час. 00 мин. (по местному времени), контактные телефоны 8 (35161) 5-69-16, а также на сайтах: www.</w:t>
      </w:r>
      <w:r>
        <w:rPr>
          <w:b/>
          <w:sz w:val="22"/>
          <w:szCs w:val="22"/>
          <w:lang w:val="en-US"/>
        </w:rPr>
        <w:t>uzi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tk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 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b/>
          <w:sz w:val="22"/>
          <w:szCs w:val="22"/>
        </w:rPr>
        <w:t xml:space="preserve">,  </w:t>
      </w:r>
      <w:hyperlink r:id="rId15">
        <w:r>
          <w:rPr>
            <w:rStyle w:val="InternetLink"/>
            <w:b/>
            <w:color w:val="000000"/>
            <w:sz w:val="22"/>
            <w:szCs w:val="22"/>
            <w:u w:val="none"/>
          </w:rPr>
          <w:t>https://roseltorg.ru/</w:t>
        </w:r>
      </w:hyperlink>
      <w:r>
        <w:rPr>
          <w:b/>
          <w:sz w:val="22"/>
          <w:szCs w:val="22"/>
        </w:rPr>
        <w:t>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бедитель торгов, не реализовавший свое право на осмотр Имущества и изучение его технической документации, лишается права предъявлять претензии к продавцу по поводу физического и финансового состояния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анное информационное сообщение является публичной офертой,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Форма подачи предложений о цене муниципального имуществ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проводится в день и время, указанные в извещении о проведении торгов на электронной площадке – </w:t>
      </w:r>
      <w:r>
        <w:rPr>
          <w:b w:val="false"/>
          <w:bCs/>
          <w:sz w:val="22"/>
          <w:szCs w:val="22"/>
        </w:rPr>
        <w:t>Акционерное общество «Единая электронная торговая площадка»</w:t>
      </w:r>
      <w:r>
        <w:rPr>
          <w:b w:val="false"/>
          <w:sz w:val="22"/>
          <w:szCs w:val="22"/>
        </w:rPr>
        <w:t xml:space="preserve">, размещенная на сайте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https://roseltorg.ru/</w:t>
        </w:r>
      </w:hyperlink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ти Интернет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дача предложений в торговом зале возможна только в случае проведения аукциона (в случае наличия двух или более допущенных участников)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для многолотовых процедур осуществляется отдельно по каждому лоту. Сроки проведения аукциона для всех лотов устанавливаются единые.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NewRoman;Times New Roman"/>
          <w:sz w:val="22"/>
          <w:szCs w:val="22"/>
        </w:rPr>
        <w:t xml:space="preserve">Продажа имущества проводится в соответствии с Федеральным законом от 21.12.2001      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NewRoman;Times New Roman"/>
          <w:sz w:val="22"/>
          <w:szCs w:val="22"/>
        </w:rPr>
        <w:t xml:space="preserve">, утвержденным постановлением Правительства РФ </w:t>
      </w:r>
      <w:r>
        <w:rPr>
          <w:sz w:val="22"/>
          <w:szCs w:val="22"/>
        </w:rPr>
        <w:t>от 27.08.2012 № 860</w:t>
      </w:r>
      <w:r>
        <w:rPr>
          <w:rFonts w:eastAsia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Регламентом электронной площадки АО «Единая электронная торговая площадка» (http://roseltorg.ru)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 xml:space="preserve">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лучае, если в течение указанного времен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ложение о цене предоставлено до начала или по истечении установленного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ни для подачи предложений о цене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иже начальной цены продаж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равно нулю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Участником предложение о цене меньше ранее представленных предложений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, предложивший наиболее высокую цену имущества, либо лицо, признанное единственным участником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     Процедура аукциона считается завершенной с момента подписания Продавцом протокола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  <w:t xml:space="preserve">     В день подведения итогов аукциона Продавец приглашает и выдает под расписку (по адресу: Челябинская область, г. Сатка, ул.50 лет ВЛКСМ, д.6, каб. 12, тел: 8 (35161) 5-69-16 Победителю аукциона, либо лицу, признанному единственным участником аукциона протокол об итогах аукциона на бумажном носител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Аукцион признается несостоявшимся в следующих случаях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и один из участников не сделал предложение о начальной цене имущества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Решение о признании аукциона несостоявшимся оформляется протоколом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на сделк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рядок заключения договора купли-продажи</w:t>
        <w:br/>
        <w:t>Имущества по итогам аукциона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оговор купли-продажи Имущества заключается между продавцом и победителем аукциона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 течение 5 (пяти) рабочих дней с даты проведения аукцион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Договор купли-продажи заключается в простой письменной форме по месту нахождения продавца: Челябинская область, г. Сатка, ул.50 лет ВЛКСМ, д.6, каб. 12, тел.8 (35161)-5-69-16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Денежные средства в счет оплаты приватизируемого имущества подлежат перечислению  </w:t>
      </w:r>
      <w:r>
        <w:rPr>
          <w:sz w:val="22"/>
          <w:szCs w:val="22"/>
        </w:rPr>
        <w:t>(единовременно в безналичном порядке)</w:t>
      </w:r>
      <w:r>
        <w:rPr>
          <w:b w:val="false"/>
          <w:sz w:val="22"/>
          <w:szCs w:val="22"/>
        </w:rPr>
        <w:t xml:space="preserve"> победителем аукциона на счет:</w:t>
      </w:r>
    </w:p>
    <w:p>
      <w:pPr>
        <w:pStyle w:val="Normal"/>
        <w:spacing w:lineRule="auto" w:line="276"/>
        <w:ind w:right="85"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квизиты для оплаты за приобретенное имущество: </w:t>
      </w:r>
      <w:r>
        <w:rPr>
          <w:i/>
          <w:sz w:val="22"/>
          <w:szCs w:val="22"/>
        </w:rPr>
        <w:t xml:space="preserve"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</w:t>
      </w:r>
      <w:bookmarkStart w:id="7" w:name="_Hlk150850936"/>
      <w:r>
        <w:rPr>
          <w:i/>
          <w:sz w:val="22"/>
          <w:szCs w:val="22"/>
        </w:rPr>
        <w:t>61811401050050000410</w:t>
      </w:r>
      <w:bookmarkEnd w:id="7"/>
      <w:r>
        <w:rPr>
          <w:i/>
          <w:sz w:val="22"/>
          <w:szCs w:val="22"/>
        </w:rPr>
        <w:t>, ОКТМО 75 649 101, лицевой счет 0469301923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ки купли-продажи государственного недвижимого (движимого) имущества (за исключением земельных участков) в процессе приватизации облагаются НДС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.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      Задаток, перечисленный покупателем для участия в аукционе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2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32"/>
        <w:ind w:left="-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>. Заключительные положения</w:t>
      </w:r>
    </w:p>
    <w:p>
      <w:pPr>
        <w:pStyle w:val="32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нформационное сообщение о проведении аукциона размещено на официальном сайте Российской Федерации в сети Интернет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площадке 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Продавца 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</w:t>
      </w:r>
    </w:p>
    <w:p>
      <w:pPr>
        <w:pStyle w:val="Normal"/>
        <w:ind w:left="1080" w:hanging="0"/>
        <w:rPr/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</w:rPr>
        <w:t>. Перечень приложений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. Форма (образец) заявки на участие в аукцион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2. Образец описи документов на участие в аукционе по продаж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3. Проект договора купли-продажи недвижимого имуществ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</w:t>
        <w:tab/>
        <w:tab/>
        <w:t xml:space="preserve">                                                                        Е.А.Кузина</w:t>
      </w:r>
    </w:p>
    <w:p>
      <w:pPr>
        <w:pStyle w:val="32"/>
        <w:ind w:hanging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32"/>
        <w:ind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32"/>
        <w:ind w:hanging="0"/>
        <w:jc w:val="right"/>
        <w:rPr>
          <w:bCs/>
          <w:color w:val="FF0000"/>
          <w:sz w:val="20"/>
          <w:szCs w:val="19"/>
        </w:rPr>
      </w:pPr>
      <w:r>
        <w:rPr>
          <w:bCs/>
          <w:color w:val="FF0000"/>
          <w:sz w:val="20"/>
          <w:szCs w:val="19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left"/>
        <w:rPr>
          <w:bCs/>
          <w:sz w:val="20"/>
        </w:rPr>
      </w:pPr>
      <w:r>
        <w:rPr>
          <w:bCs/>
          <w:sz w:val="20"/>
        </w:rPr>
        <w:t>Исп.Халяпина Н.А.</w:t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ЯЗАТЕЛЬНО ДЛЯ ЗАПОЛНЕНИЯ</w:t>
      </w:r>
    </w:p>
    <w:p>
      <w:pPr>
        <w:pStyle w:val="32"/>
        <w:ind w:hanging="0"/>
        <w:jc w:val="right"/>
        <w:rPr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ПРОДАВЦУ: Управлению земельными и имущественными отношен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Администрации Сат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юридическим лицом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: серия_____________№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дата выдачи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right="283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изучив информационное сообщение о проведении настоящей процедуры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_________________ лот______  - ___________________________________________________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ind w:right="283" w:firstLine="72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соблюдать условия аукциона, содержащиеся в информационном  сообщении о проведении аукциона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;</w:t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>2) в  случае признания победителем аукциона, заключить с Продавцом  договор купли-продажи, в течение пяти рабочих дней,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ИНН ____________________  р/с 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банк  _____________________________________________________________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к/с ______________ БИК ______________ИНН__________КПП____________ 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Номер телефона ___________________, адрес эл. почты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документы в соответствии с описью представляемых документов.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widowControl w:val="false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2"/>
          <w:szCs w:val="22"/>
        </w:rPr>
        <w:t>____________________</w:t>
        <w:tab/>
        <w:t xml:space="preserve">  </w:t>
      </w:r>
      <w:r>
        <w:rPr>
          <w:sz w:val="22"/>
          <w:szCs w:val="22"/>
        </w:rPr>
        <w:t>______________              ____________________________</w:t>
      </w:r>
    </w:p>
    <w:p>
      <w:pPr>
        <w:pStyle w:val="Normal"/>
        <w:widowControl w:val="false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заявителя</w:t>
        <w:tab/>
        <w:t xml:space="preserve">                                  (подпись)                                     расшифровка подписи (фамилия, инициалы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"____" 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</w:rPr>
      </w:pPr>
      <w:bookmarkStart w:id="8" w:name="_Hlk162259889"/>
      <w:bookmarkEnd w:id="8"/>
      <w:r>
        <w:rPr>
          <w:color w:val="000000"/>
          <w:sz w:val="20"/>
        </w:rPr>
        <w:t>Приложение № 2 – образец описи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60"/>
        <w:ind w:left="1440" w:right="-57"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, __________________________________________подтверждает, что для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частия </w:t>
      </w:r>
      <w:r>
        <w:rPr/>
        <w:t>в электронном аукционе по продаже объекта муниципального имущества № _________________ по лоту  ___ _____________________</w:t>
      </w:r>
      <w:r>
        <w:rPr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162259889"/>
      <w:bookmarkStart w:id="10" w:name="_Hlk162259889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Cs/>
          <w:sz w:val="19"/>
          <w:szCs w:val="19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 (</w:t>
      </w:r>
      <w:r>
        <w:rPr/>
        <w:t>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 Сатка, Челябинская область                                                                                  «__» _______ 20__г.</w:t>
      </w:r>
    </w:p>
    <w:p>
      <w:pPr>
        <w:pStyle w:val="Normal"/>
        <w:ind w:right="4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>, в лице _________________,  действующего на основании ____________, в соответствии с протоколом об итогах продажи муниципального имущества от _________.  №____, именуемый в дальнейшем «Продавец» с одной стороны и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проживающий по адресу: ________________________________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ind w:right="43" w:firstLine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43" w:hanging="360"/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 Продавец продал, Покупатель купил в собственность недвижимое имущество: </w:t>
      </w:r>
      <w:bookmarkStart w:id="11" w:name="_Hlk166672848"/>
      <w:r>
        <w:rPr>
          <w:bCs/>
          <w:sz w:val="22"/>
          <w:szCs w:val="22"/>
        </w:rPr>
        <w:t>Помещение, наименование: комната, назначение: жилое, площадь 18,1 кв.м., этаж: 4, расположенное по адресу: Челябинская область, г.Сатка, ул.Металлургов, д.15, ком.64, кадастровый номер 74:18:0000000:7040</w:t>
      </w:r>
      <w:bookmarkEnd w:id="11"/>
      <w:r>
        <w:rPr>
          <w:bCs/>
          <w:sz w:val="22"/>
          <w:szCs w:val="22"/>
        </w:rPr>
        <w:t xml:space="preserve"> (далее Имущество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Характеристика объекта: назначение: жилое; </w:t>
      </w:r>
      <w:r>
        <w:rPr>
          <w:bCs/>
          <w:sz w:val="22"/>
          <w:szCs w:val="22"/>
        </w:rPr>
        <w:t>этаж: №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" w:right="4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/>
      </w:pPr>
      <w:r>
        <w:rPr>
          <w:sz w:val="22"/>
          <w:szCs w:val="22"/>
        </w:rPr>
        <w:t xml:space="preserve">Имущество продано за _________ (___________________) рублей __ копеек, в соответствии с протоколом об итогах продажи муниципального имущества №____от  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 сумме ________ (____________) рублей ____ копеек, внесённый Покупателем за участие в аукционе, в соответствии с информационным сообщением о проведении аукциона, зачисляется Продавцом в счёт оплаты цены имущества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и сумма для перечисления платы за выкуп имущества: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Сумма: _____ руб. ___ коп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61811401050050000410, ОКТМО 75 649 101, лицевой счет 046930192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начение платежа: за выкуп</w:t>
      </w:r>
      <w:r>
        <w:rPr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аукциона, по лоту: г.Сатка, ул.</w:t>
      </w:r>
      <w:r>
        <w:rPr>
          <w:bCs/>
          <w:sz w:val="22"/>
          <w:szCs w:val="22"/>
        </w:rPr>
        <w:t xml:space="preserve"> Металлургов, д.15, ком.64, </w:t>
      </w:r>
      <w:r>
        <w:rPr>
          <w:sz w:val="22"/>
          <w:szCs w:val="22"/>
        </w:rPr>
        <w:t>состоявшегося ____г.)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4.  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 и перечисляет ее в Федеральный бюджет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2.5. </w:t>
      </w:r>
      <w:bookmarkStart w:id="12" w:name="_Hlk148100398"/>
      <w:r>
        <w:rPr>
          <w:b/>
          <w:bCs/>
          <w:sz w:val="22"/>
          <w:szCs w:val="22"/>
        </w:rPr>
        <w:t>Денежные средства должны поступить на указанный счет не позднее 30 (тридцати) дней со дня заключения договора купли-продажи</w:t>
      </w:r>
      <w:bookmarkEnd w:id="12"/>
      <w:r>
        <w:rPr>
          <w:sz w:val="22"/>
          <w:szCs w:val="22"/>
        </w:rPr>
        <w:t>, а именно не позднее ______г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в сумме и в сроки, указанные в настоящей статье Договора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 Передача Имущества осуществляется в течение 10 (десяти) рабочих дней с момента подтверждения полной оплаты цены Имущества по Акту приема-передачи Имущества, подписываемому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 После подписания Акта приема-передачи Имущества Продавцом и Покупателем, риск случайной гибели и случайного повреждения Имущества переходит на Покуп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бязан в срок не позднее чем через 30 (тридцать) дней после подписания Акта приёма передачи Имущества зарегистрировать переход права собственности на Имущество в соответствии с </w:t>
      </w:r>
      <w:hyperlink r:id="rId18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3.4. Право собственности на приватизируемое имущество переходит к Покупателю в порядке, установленном законодательством Российской Федерации со дня государственной регистрации перехода права собственности на недвижимое имущество. Основанием государственной регистрации Имущества является договор купли-продажи, а также Акт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Расходы на оплату услуг регистратора возлагаются на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виновная сторона несет ответственность, в соответствии с действующим законодательством РФ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4.2. 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2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(при наличии) не возвращается.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Заключительные положения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его подписания обеими сторонами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5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5.3. Споры, разногласия, связанные с условиями настоящего Договора, решаются по согласованию сторон, а при невозможности достичь соглашения, в арбитражном суде г. Челябинска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трех экземплярах, имеющих равную юридическую силу, по одному экземпляру каждой стороне, а третий в Саткин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«ПРОДАВЕЦ»: </w:t>
        <w:tab/>
        <w:tab/>
        <w:tab/>
        <w:tab/>
        <w:tab/>
        <w:tab/>
        <w:t xml:space="preserve"> «ПОКУПАТЕЛЬ»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10 Челябинская область, г.Сатка, ул. 50 лет ВЛКСМ, д.6  а/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к Договору купли-продаж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г. Сатка, Челябинской области</w:t>
        <w:tab/>
        <w:tab/>
        <w:tab/>
        <w:tab/>
        <w:tab/>
        <w:t xml:space="preserve">                   «___» ___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b/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 xml:space="preserve">, в лице _____________,  действующего на основании _______________, в соответствии с протоколом об итогах продажи муниципального имущества от ______г. №____ </w:t>
      </w:r>
      <w:r>
        <w:rPr>
          <w:rFonts w:eastAsia="Calibri"/>
          <w:bCs/>
          <w:sz w:val="22"/>
          <w:szCs w:val="22"/>
          <w:lang w:eastAsia="en-US"/>
        </w:rPr>
        <w:t xml:space="preserve">подведения итогов ______, </w:t>
      </w:r>
      <w:r>
        <w:rPr>
          <w:sz w:val="22"/>
          <w:szCs w:val="22"/>
        </w:rPr>
        <w:t>именуемое как «</w:t>
      </w:r>
      <w:r>
        <w:rPr>
          <w:b/>
          <w:sz w:val="22"/>
          <w:szCs w:val="22"/>
        </w:rPr>
        <w:t>«Передающая сторона»,</w:t>
      </w:r>
      <w:r>
        <w:rPr>
          <w:sz w:val="22"/>
          <w:szCs w:val="22"/>
        </w:rPr>
        <w:t xml:space="preserve">  с одной стороны и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именуемый как </w:t>
      </w:r>
      <w:r>
        <w:rPr>
          <w:b/>
          <w:sz w:val="22"/>
          <w:szCs w:val="22"/>
        </w:rPr>
        <w:t>«Принимающая сторона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. Передающая сторона передала, а Принимающая сторона приняла в собственность недвижимое имущество - </w:t>
      </w:r>
      <w:r>
        <w:rPr>
          <w:bCs/>
          <w:sz w:val="22"/>
          <w:szCs w:val="22"/>
        </w:rPr>
        <w:t>Помещение, наименование: комната, назначение: жилое, площадью 18,1 кв.м., этаж: 4, расположенное по адресу: Челябинская область, г.Сатка, ул.Металлургов, д.15, ком.64, кадастровый номер 74:18:0000000:7040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, указанное в пункте 1 Имущество, полностью в таком виде, в каком оно было на момент подписания Договора. </w:t>
      </w:r>
    </w:p>
    <w:p>
      <w:pPr>
        <w:pStyle w:val="Normal"/>
        <w:ind w:right="4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 осмотрено Покупателем, претензий по состоянию Имущества нет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>4. Настоящий Акт приема-передачи Имущества составлен в 3-х экземплярах, имеющих одинаковую юридическую силу. Первый экземпляр находится у Продавца, второй экземпляр - у Покупателя, третий - в территориальном отдел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Передающая сторона»:</w:t>
      </w:r>
      <w:r>
        <w:rPr/>
        <w:t xml:space="preserve"> </w:t>
        <w:tab/>
        <w:tab/>
        <w:tab/>
        <w:t xml:space="preserve">             </w:t>
      </w:r>
      <w:r>
        <w:rPr>
          <w:b/>
        </w:rPr>
        <w:t>«Принимающая сторона»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/>
            </w:pPr>
            <w:r>
              <w:rPr/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456910 Челябинская область, г.Сатка, ул. 50 лет ВЛКСМ, д.6  а/я 205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 </w:t>
            </w:r>
            <w:r>
              <w:rPr/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________________________/ Е.А. Кузина /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________________________/ 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ка – документ, представленный претендентами в сроки и по форме, установленной в информационном сообщение (приложение к информационному сообщению). Кроме формы электронной площадки заполняется заявка, приложенная к информационному сообщению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roseltorg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consultantplus://offline/ref=D6FDB92001739544EBD6F326420FD81EC4928B8FE59369787CDDF9E836DAIE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roseltorg.ru/" TargetMode="External"/><Relationship Id="rId16" Type="http://schemas.openxmlformats.org/officeDocument/2006/relationships/hyperlink" Target="https://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main?base=LAW;n=111921;fld=134;dst=100094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WiZaRd</dc:creator>
  <dc:description/>
  <cp:keywords/>
  <dc:language>en-US</dc:language>
  <cp:lastModifiedBy>Халяпина Н.А.</cp:lastModifiedBy>
  <cp:lastPrinted>2024-10-08T16:31:00Z</cp:lastPrinted>
  <dcterms:modified xsi:type="dcterms:W3CDTF">2024-10-08T11:48:00Z</dcterms:modified>
  <cp:revision>609</cp:revision>
  <dc:subject/>
  <dc:title>ПРОДАЖА ИМУЩЕСТВА, НАХОДЯЩЕГОСЯ В СОБСТВЕННОСТИ ЧЕЛЯБИНСКОЙ ОБЛАСТИ</dc:title>
</cp:coreProperties>
</file>